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9.jpeg" ContentType="image/jpeg"/>
  <Override PartName="/word/media/image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лықтын тұрмыс деңгейі бойынша үй шаруашылықтарын зерттеу бойынша интервьюерлердің тізімі</w:t>
      </w:r>
    </w:p>
    <w:p>
      <w:pPr>
        <w:pStyle w:val="Normal"/>
        <w:ind w:firstLine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402"/>
      </w:tblGrid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нтервьюердің тегі, есімі, әкесінің 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ерттеу жүргізілетің елді мекен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геновна Мукаш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73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2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и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их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66595" cy="2331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йгерым Айтмухамбетовна Оразбаев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8505" cy="2497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гу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баевна Мамы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30375" cy="2270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3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м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лтанбековна Сабденов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760220" cy="2354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3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гу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ейнуллаевна Омарбе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619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йнура Амантаевна Ахметбе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82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35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да Айтмухамедовна Альяс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602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енжек</w:t>
            </w:r>
            <w:r>
              <w:rPr>
                <w:color w:val="000000"/>
                <w:sz w:val="28"/>
                <w:szCs w:val="28"/>
                <w:lang w:val="kk-KZ"/>
              </w:rPr>
              <w:t>өл а</w:t>
            </w:r>
            <w:r>
              <w:rPr>
                <w:color w:val="000000"/>
                <w:sz w:val="28"/>
                <w:szCs w:val="28"/>
              </w:rPr>
              <w:t>.о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ғатқызы Лаши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8810" cy="2558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707" t="20956" r="16646" b="9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>су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йгу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бае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ылтыкпае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5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>су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ладимировна Фом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559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су қ.ә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>ал</w:t>
            </w: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 xml:space="preserve">аман </w:t>
            </w:r>
            <w:r>
              <w:rPr>
                <w:color w:val="000000"/>
                <w:sz w:val="28"/>
                <w:szCs w:val="28"/>
                <w:lang w:val="kk-KZ"/>
              </w:rPr>
              <w:t>а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залия Мейрамовна Танатбае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7855" cy="2263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кібастұз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ана Танатаровна Ката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491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кібастұз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умагу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ядановна</w:t>
            </w:r>
            <w:r>
              <w:rPr>
                <w:sz w:val="28"/>
                <w:szCs w:val="28"/>
                <w:lang w:val="kk-KZ"/>
              </w:rPr>
              <w:t xml:space="preserve"> А</w:t>
            </w:r>
            <w:r>
              <w:rPr>
                <w:sz w:val="28"/>
                <w:szCs w:val="28"/>
              </w:rPr>
              <w:t>перге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035" cy="26727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кібастұз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п Маратовна Айдарбе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73580" cy="26695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кібастұз қ.ә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kk-KZ"/>
              </w:rPr>
              <w:t>ө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</w:t>
            </w:r>
            <w:r>
              <w:rPr>
                <w:color w:val="000000"/>
                <w:sz w:val="28"/>
                <w:szCs w:val="28"/>
              </w:rPr>
              <w:t>.о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ай Куандыковна Ильяш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600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янауыл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янауыл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6695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елезин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иртыш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</w:t>
            </w:r>
            <w:r>
              <w:rPr>
                <w:color w:val="000000"/>
                <w:sz w:val="28"/>
                <w:szCs w:val="28"/>
              </w:rPr>
              <w:t xml:space="preserve">.о. 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Альби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Асхатов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Капезов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4680" cy="2641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ртіс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>ызылжа</w:t>
            </w:r>
            <w:r>
              <w:rPr>
                <w:color w:val="000000"/>
                <w:sz w:val="28"/>
                <w:szCs w:val="28"/>
                <w:lang w:val="kk-KZ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.о. 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ригорьевна Феду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30400" cy="2644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ереңкөл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ереговой </w:t>
            </w: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>.о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т Шокановна Байтлеу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30400" cy="2585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қулы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kk-KZ"/>
              </w:rPr>
              <w:t>ққ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  <w:lang w:val="kk-KZ"/>
              </w:rPr>
              <w:t>лы а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ия Ибрагимов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бдыкари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641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й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kk-KZ"/>
              </w:rPr>
              <w:t>ө</w:t>
            </w:r>
            <w:r>
              <w:rPr>
                <w:color w:val="000000"/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  <w:lang w:val="kk-KZ"/>
              </w:rPr>
              <w:t>ө</w:t>
            </w:r>
            <w:r>
              <w:rPr>
                <w:color w:val="000000"/>
                <w:sz w:val="28"/>
                <w:szCs w:val="28"/>
              </w:rPr>
              <w:t>бе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 Литвин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920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Ефремов </w:t>
            </w: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>.о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 Матве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32305" cy="2505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ождествен </w:t>
            </w: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>.о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атьяна Андреевна Ережепов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932305" cy="25565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спен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пен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.</w:t>
            </w:r>
          </w:p>
        </w:tc>
      </w:tr>
      <w:tr>
        <w:trPr>
          <w:trHeight w:val="24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 Касьян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61185" cy="2743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Шарбақты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арба</w:t>
            </w: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>ты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на Бадыртенов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0240" cy="23234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Шарбақты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лов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.о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13:00Z</dcterms:created>
  <dc:creator>Асемгуль Оразалина</dc:creator>
  <dc:description/>
  <cp:keywords/>
  <dc:language>en-US</dc:language>
  <cp:lastModifiedBy>a.musina</cp:lastModifiedBy>
  <cp:lastPrinted>2019-11-18T10:03:00Z</cp:lastPrinted>
  <dcterms:modified xsi:type="dcterms:W3CDTF">2025-06-02T07:42:00Z</dcterms:modified>
  <cp:revision>88</cp:revision>
  <dc:subject/>
  <dc:title/>
</cp:coreProperties>
</file>